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 конкурса на включение в кадровый резерв должностей федеральной государственной гражданской служб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ошина Евгения Вячеслав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адавкина Мария Олегов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чина Александра Александр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куменко Елена Александр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танова Белла Хамидов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дреев Семен Александро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рнова Ирина Василье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ягинцев Сергей Юрьевич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загова Радмила Алихан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жагаев Дмитрий Валерянович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панасенко Валерий Геннадьевич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селев Олег Евгенье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раилова Залина Алхазур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ьцагов Мохьмад-Эмин Мовсарович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баев Карен Самвело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хчуков Рустам Казбеко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хидинов Шамиль Магомедович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зауров Алисхан Иссае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ков Роман Борисович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иев Артур Рамисо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зин Максим Андрее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отенко Анастасия Алексее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еболдасова Анастасия Александров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чев Андрей Александро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евченко Сергей Григорьевич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хабутинов Али Магомедо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ртазалиев Муртазали Магомедкамилович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банова Хамиз Шайхмагомедовна;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хмедова Нурждан Михадов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урабова Зарина Курейш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сельгов Ибрагим Хаджбикарович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чоев Ислам Хароно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дулшаидов Ваха Юнусович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очуева Альвира Шамал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ушева Тамара Маомед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ташева Фатима Джамал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баева Мариям Ильяс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ямова Ирина Алексанрдов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пиев Ваха Шапие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пиев Адам Ибрагимо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самакова Петимат Кадыр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зиева Лейла Мурадовн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супова Дагмара Лечиев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удов Сидек Алиханович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рдалов Ибрагим Амрудинович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йрабекова Марха Ваитов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включение в кадровый резерв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24 декабря 2020 года в 14-00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Железноводске, п. Иноземцево, ул. Энергетическа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конкурсе можно получить по телефону           8(8793) 34-34-58.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8:00Z</dcterms:created>
  <dc:creator>Половой</dc:creator>
  <dc:description/>
  <cp:keywords/>
  <dc:language>en-US</dc:language>
  <cp:lastModifiedBy>Адаменко Ольга Михайловна</cp:lastModifiedBy>
  <cp:lastPrinted>2019-07-12T16:08:00Z</cp:lastPrinted>
  <dcterms:modified xsi:type="dcterms:W3CDTF">2020-12-10T14:01:00Z</dcterms:modified>
  <cp:revision>9</cp:revision>
  <dc:subject/>
  <dc:title>Приглашение к участию</dc:title>
</cp:coreProperties>
</file>